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>Christina Sekeres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 xml:space="preserve">Konferencijska prevoditeljic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Predmet: </w:t>
      </w:r>
      <w:r>
        <w:rPr>
          <w:rFonts w:cs="Arial" w:ascii="Arial" w:hAnsi="Arial"/>
          <w:lang w:val="hr-HR"/>
        </w:rPr>
        <w:t>Poslovna preporuka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đa Christina Sekeres obavljala je za Regionalni centar zaštite okoliša za Srednju i Istočnu Europu - Ured u Hrvatskoj posao simultanog i konsekutivnog prevođenja s engleskog na hrvatski, te sa hrvatskog na engleski jezik, a za potrebe provedbe Godišnje radionice o planovima upravljanja zaštićenim područjima, koja se održala dana 4/5. prosinca 2006. godine u prostorima hotela "International" u Zagreb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đa Sekeres je pri tom demonstrirala izrazitu razinu profesionalnosti i osobne angažiranosti, kao i fleksibilnosti i sposobnosti da u cijelosti nadvlada moguće konfliktne situacije, kao što su primjerice brz i nerazumljiv govor predavača, te potpuno neiskustvo predavača u predstavljanju stručne problematike uz simultano prevođenje. Također je potrebno napomenuti da je unatoč činjenici da su materijali predavanja i prezentacija mahom bili dostavljani u posljednji trenutak od strane predavača, prevoditeljica Sekeres u cijelosti vladala stručnom terminologijom na jasan, nedvosmislen i suvremen nači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rena Brnad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irektorica </w:t>
      </w:r>
    </w:p>
    <w:p>
      <w:pPr>
        <w:pStyle w:val="Normal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61595</wp:posOffset>
            </wp:positionV>
            <wp:extent cx="19050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126" w:gutter="0" w:header="567" w:top="2552" w:footer="9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378"/>
      <w:rPr>
        <w:sz w:val="10"/>
        <w:szCs w:val="10"/>
      </w:rPr>
    </w:pPr>
    <w:r>
      <w:rPr>
        <w:sz w:val="10"/>
        <w:szCs w:val="10"/>
      </w:rPr>
      <w:t>,</w:t>
    </w:r>
  </w:p>
  <w:p>
    <w:pPr>
      <w:pStyle w:val="Footer"/>
      <w:ind w:hanging="378"/>
      <w:rPr/>
    </w:pPr>
    <w:r>
      <w:rPr/>
      <w:drawing>
        <wp:inline distT="0" distB="0" distL="0" distR="0">
          <wp:extent cx="4972050" cy="2952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741295" cy="4178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118745</wp:posOffset>
              </wp:positionV>
              <wp:extent cx="1119505" cy="177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18554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16" r="-2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185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39.75pt;mso-wrap-distance-left:9.05pt;mso-wrap-distance-right:9.05pt;mso-wrap-distance-top:0pt;mso-wrap-distance-bottom:0pt;margin-top:9.35pt;mso-position-vertical-relative:text;margin-left:40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185547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16" r="-2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185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709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0</wp:posOffset>
              </wp:positionH>
              <wp:positionV relativeFrom="page">
                <wp:posOffset>6350</wp:posOffset>
              </wp:positionV>
              <wp:extent cx="7560310" cy="10692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11056"/>
                          </w:tblGrid>
                          <w:tr>
                            <w:trPr>
                              <w:tblHeader w:val="true"/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7830" cy="1070610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6" t="-3" r="-86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10706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05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72" w:leader="none"/>
                                  </w:tabs>
                                  <w:snapToGrid w:val="false"/>
                                  <w:spacing w:lineRule="auto" w:line="120"/>
                                  <w:ind w:left="-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41" w:hRule="atLeast"/>
                              <w:cantSplit w:val="true"/>
                            </w:trPr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5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ind w:left="-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40" w:hRule="atLeast"/>
                              <w:cantSplit w:val="true"/>
                            </w:trPr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5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ind w:left="-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0.5pt;mso-position-vertical-relative:page;margin-left:-89.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9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11056"/>
                    </w:tblGrid>
                    <w:tr>
                      <w:trPr>
                        <w:tblHeader w:val="true"/>
                        <w:trHeight w:val="1418" w:hRule="atLeast"/>
                        <w:cantSplit w:val="true"/>
                      </w:trPr>
                      <w:tc>
                        <w:tcPr>
                          <w:tcW w:w="851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7830" cy="107061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6" t="-3" r="-86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1070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056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72" w:leader="none"/>
                            </w:tabs>
                            <w:snapToGrid w:val="false"/>
                            <w:spacing w:lineRule="auto" w:line="120"/>
                            <w:ind w:left="-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41" w:hRule="atLeast"/>
                        <w:cantSplit w:val="true"/>
                      </w:trPr>
                      <w:tc>
                        <w:tcPr>
                          <w:tcW w:w="85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56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ind w:left="-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40" w:hRule="atLeast"/>
                        <w:cantSplit w:val="true"/>
                      </w:trPr>
                      <w:tc>
                        <w:tcPr>
                          <w:tcW w:w="851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56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ind w:left="-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 xml:space="preserve">Zagreb, 10. siječnja 2007. </w:t>
    </w:r>
  </w:p>
  <w:p>
    <w:pPr>
      <w:pStyle w:val="Normal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Ref. no. I/01-1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3:00Z</dcterms:created>
  <dc:creator>Tamas Bodai</dc:creator>
  <dc:description/>
  <cp:keywords/>
  <dc:language>en-US</dc:language>
  <cp:lastModifiedBy>Kristina Mihaljevic</cp:lastModifiedBy>
  <cp:lastPrinted>2005-08-16T10:57:00Z</cp:lastPrinted>
  <dcterms:modified xsi:type="dcterms:W3CDTF">2010-03-22T09:13:00Z</dcterms:modified>
  <cp:revision>2</cp:revision>
  <dc:subject/>
  <dc:title>aaass</dc:title>
</cp:coreProperties>
</file>