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10795" simplePos="0" locked="0" layoutInCell="0" allowOverlap="1" relativeHeight="5" wp14:anchorId="0BA0AFF9">
                <wp:simplePos x="0" y="0"/>
                <wp:positionH relativeFrom="column">
                  <wp:posOffset>3635375</wp:posOffset>
                </wp:positionH>
                <wp:positionV relativeFrom="paragraph">
                  <wp:posOffset>6626860</wp:posOffset>
                </wp:positionV>
                <wp:extent cx="1818005" cy="1750060"/>
                <wp:effectExtent l="74930" t="78105" r="74930" b="78105"/>
                <wp:wrapNone/>
                <wp:docPr id="1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91000">
                          <a:off x="0" y="0"/>
                          <a:ext cx="1818000" cy="174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286.2pt;margin-top:521.75pt;width:143.1pt;height:137.75pt;mso-wrap-style:none;v-text-anchor:middle;rotation:355" wp14:anchorId="0BA0AFF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6" wp14:anchorId="4BE57720">
                <wp:simplePos x="0" y="0"/>
                <wp:positionH relativeFrom="column">
                  <wp:posOffset>8890</wp:posOffset>
                </wp:positionH>
                <wp:positionV relativeFrom="paragraph">
                  <wp:posOffset>3121025</wp:posOffset>
                </wp:positionV>
                <wp:extent cx="3387725" cy="6517640"/>
                <wp:effectExtent l="0" t="0" r="0" b="0"/>
                <wp:wrapNone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87600" cy="65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0.7pt;margin-top:245.75pt;width:266.7pt;height:513.15pt;mso-wrap-style:none;v-text-anchor:middle" wp14:anchorId="4BE5772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7" wp14:anchorId="2E7F8773">
                <wp:simplePos x="0" y="0"/>
                <wp:positionH relativeFrom="column">
                  <wp:posOffset>1482090</wp:posOffset>
                </wp:positionH>
                <wp:positionV relativeFrom="paragraph">
                  <wp:posOffset>-97155</wp:posOffset>
                </wp:positionV>
                <wp:extent cx="3810000" cy="733425"/>
                <wp:effectExtent l="0" t="0" r="0" b="9525"/>
                <wp:wrapNone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8098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16.7pt;margin-top:-7.65pt;width:299.95pt;height:57.7pt;mso-wrap-style:none;v-text-anchor:middle" wp14:anchorId="2E7F8773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BAFD229">
                <wp:simplePos x="0" y="0"/>
                <wp:positionH relativeFrom="column">
                  <wp:posOffset>2216150</wp:posOffset>
                </wp:positionH>
                <wp:positionV relativeFrom="paragraph">
                  <wp:posOffset>607695</wp:posOffset>
                </wp:positionV>
                <wp:extent cx="2701290" cy="53975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53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KLUB KARTIC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74.5pt;margin-top:47.85pt;width:212.65pt;height:42.45pt;mso-wrap-style:square;v-text-anchor:top" wp14:anchorId="4BAFD2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KLUB KARTI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0" wp14:anchorId="60FA1B17">
                <wp:simplePos x="0" y="0"/>
                <wp:positionH relativeFrom="column">
                  <wp:posOffset>484505</wp:posOffset>
                </wp:positionH>
                <wp:positionV relativeFrom="paragraph">
                  <wp:posOffset>1411605</wp:posOffset>
                </wp:positionV>
                <wp:extent cx="6206490" cy="1842135"/>
                <wp:effectExtent l="0" t="0" r="0" b="5715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84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U našoj velikoj Happy Vet obitelji brinemo jedni za druge! Naše male klijente i njihove vlasnike želimo nagraditi za vjernost i razveseliti ih brojnim  privilegijam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vjesni smo toga koliko je svima nama teško novčano prebroditi mjesec. A htjeli bi da su naši ljubimci sretni, zdravi i uživaju s nama dugo vremena. Mi nismo zaboravili ni na njih, a ni na Vas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.15pt;margin-top:111.15pt;width:488.65pt;height:145pt;mso-wrap-style:square;v-text-anchor:top" wp14:anchorId="60FA1B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U našoj velikoj Happy Vet obitelji brinemo jedni za druge! Naše male klijente i njihove vlasnike želimo nagraditi za vjernost i razveseliti ih brojnim  privilegijama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vjesni smo toga koliko je svima nama teško novčano prebroditi mjesec. A htjeli bi da su naši ljubimci sretni, zdravi i uživaju s nama dugo vremena. Mi nismo zaboravili ni na njih, a ni na Vas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D2CD4DB">
                <wp:simplePos x="0" y="0"/>
                <wp:positionH relativeFrom="column">
                  <wp:posOffset>3406775</wp:posOffset>
                </wp:positionH>
                <wp:positionV relativeFrom="paragraph">
                  <wp:posOffset>3462020</wp:posOffset>
                </wp:positionV>
                <wp:extent cx="3282950" cy="2897505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89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stupak je jednostavan. Dolaskom u našu ambulantu zatražite Happy Vet Klub karticu koju učlanjenjem dobivate BESPLATNO!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Uz nju dobivate i godišnje kupone s kojima ćemo Vas počastiti i donijeti uštede za usluge u našoj ambulanti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obrinuli smo se za sve Vaše potrebe a Vama preostaje jedino da uživate u ponudama koje smo Vam sa veseljem pripremili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68.25pt;margin-top:272.6pt;width:258.45pt;height:228.1pt;mso-wrap-style:square;v-text-anchor:top" wp14:anchorId="3D2CD4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Postupak je jednostavan. Dolaskom u našu ambulantu zatražite Happy Vet Klub karticu koju učlanjenjem dobivate BESPLATNO!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Uz nju dobivate i godišnje kupone s kojima ćemo Vas počastiti i donijeti uštede za usluge u našoj ambulanti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obrinuli smo se za sve Vaše potrebe a Vama preostaje jedino da uživate u ponudama koje smo Vam sa veseljem pripremili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0" distL="0" distR="125095" simplePos="0" locked="0" layoutInCell="0" allowOverlap="1" relativeHeight="14" wp14:anchorId="10A31885">
                <wp:simplePos x="0" y="0"/>
                <wp:positionH relativeFrom="column">
                  <wp:posOffset>4794250</wp:posOffset>
                </wp:positionH>
                <wp:positionV relativeFrom="paragraph">
                  <wp:posOffset>6544945</wp:posOffset>
                </wp:positionV>
                <wp:extent cx="1818005" cy="1750060"/>
                <wp:effectExtent l="187960" t="197485" r="188595" b="198120"/>
                <wp:wrapNone/>
                <wp:docPr id="10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859200">
                          <a:off x="0" y="0"/>
                          <a:ext cx="1818000" cy="174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77.5pt;margin-top:515.35pt;width:143.1pt;height:137.75pt;mso-wrap-style:none;v-text-anchor:middle;rotation:14" wp14:anchorId="10A31885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324485" distL="152400" distR="153670" simplePos="0" locked="0" layoutInCell="0" allowOverlap="1" relativeHeight="15" wp14:anchorId="30D3B9D9">
                <wp:simplePos x="0" y="0"/>
                <wp:positionH relativeFrom="column">
                  <wp:posOffset>3594100</wp:posOffset>
                </wp:positionH>
                <wp:positionV relativeFrom="paragraph">
                  <wp:posOffset>7485380</wp:posOffset>
                </wp:positionV>
                <wp:extent cx="2951480" cy="1351915"/>
                <wp:effectExtent l="140970" t="236855" r="140970" b="31242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600">
                          <a:off x="0" y="0"/>
                          <a:ext cx="2951640" cy="135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8" w:leader="none"/>
                              </w:tabs>
                              <w:ind w:left="34" w:right="-142" w:hanging="0"/>
                              <w:rPr>
                                <w:rFonts w:ascii="Calibri" w:hAnsi="Calibri" w:eastAsia="Calibri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19200" cy="234950"/>
                                  <wp:effectExtent l="0" t="0" r="0" b="0"/>
                                  <wp:docPr id="1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me i prezime člana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D člana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V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asniku ove kartice omogućeno je korištenje usluga u Happy Vet specijalističkoj veterinarskoj praksi, Bolnička 63, Zagreb    •     01 34 83 600     •     www.happyvet.e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82.95pt;margin-top:589.4pt;width:232.35pt;height:106.4pt;mso-wrap-style:square;v-text-anchor:top;rotation:9" wp14:anchorId="30D3B9D9">
                <v:fill o:detectmouseclick="t" type="solid" color2="black"/>
                <v:stroke color="black" weight="648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8" w:leader="none"/>
                        </w:tabs>
                        <w:ind w:left="34" w:right="-142" w:hanging="0"/>
                        <w:rPr>
                          <w:rFonts w:ascii="Calibri" w:hAnsi="Calibri" w:eastAsia="Calibri" w:cs="Times New Roman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19200" cy="234950"/>
                            <wp:effectExtent l="0" t="0" r="0" b="0"/>
                            <wp:docPr id="1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Ime i prezime člana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ID člana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.</w:t>
                      </w:r>
                      <w:bookmarkStart w:id="2" w:name="_GoBack"/>
                      <w:bookmarkEnd w:id="2"/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12"/>
                          <w:szCs w:val="12"/>
                        </w:rPr>
                        <w:t>V</w:t>
                      </w:r>
                      <w:bookmarkStart w:id="3" w:name="_GoBack"/>
                      <w:bookmarkEnd w:id="3"/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12"/>
                          <w:szCs w:val="12"/>
                        </w:rPr>
                        <w:t>lasniku ove kartice omogućeno je korištenje usluga u Happy Vet specijalističkoj veterinarskoj praksi, Bolnička 63, Zagreb    •     01 34 83 600     •     www.happyvet.e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7" wp14:anchorId="4C803026">
                <wp:simplePos x="0" y="0"/>
                <wp:positionH relativeFrom="column">
                  <wp:posOffset>12065</wp:posOffset>
                </wp:positionH>
                <wp:positionV relativeFrom="paragraph">
                  <wp:posOffset>9388475</wp:posOffset>
                </wp:positionV>
                <wp:extent cx="6788150" cy="283210"/>
                <wp:effectExtent l="0" t="0" r="0" b="254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283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Tel: 01 34 83 600  </w:t>
                            </w:r>
                            <w:r>
                              <w:rPr>
                                <w:rFonts w:cs="Arial" w:cstheme="minorHAnsi"/>
                                <w:b/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www.happyvet.eu   </w:t>
                            </w:r>
                            <w:r>
                              <w:rPr>
                                <w:rFonts w:cs="Arial" w:cstheme="minorHAnsi"/>
                                <w:b/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happy.vet1@gmail.com   </w:t>
                            </w:r>
                            <w:r>
                              <w:rPr>
                                <w:rFonts w:cs="Arial" w:cstheme="minorHAnsi"/>
                                <w:b/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Zagreb, Bolnička 6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0.95pt;margin-top:739.25pt;width:534.45pt;height:22.25pt;mso-wrap-style:square;v-text-anchor:top" wp14:anchorId="4C8030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Tel: 01 34 83 600  </w:t>
                      </w:r>
                      <w:r>
                        <w:rPr>
                          <w:rFonts w:cs="Arial" w:cstheme="minorHAnsi"/>
                          <w:b/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  www.happyvet.eu   </w:t>
                      </w:r>
                      <w:r>
                        <w:rPr>
                          <w:rFonts w:cs="Arial" w:cstheme="minorHAnsi"/>
                          <w:b/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  happy.vet1@gmail.com   </w:t>
                      </w:r>
                      <w:r>
                        <w:rPr>
                          <w:rFonts w:cs="Arial" w:cstheme="minorHAnsi"/>
                          <w:b/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  Zagreb, Bolnička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701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955" cy="4107815"/>
              <wp:effectExtent l="0" t="0" r="0" b="0"/>
              <wp:wrapNone/>
              <wp:docPr id="17" name="WordPictureWatermark16047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60473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120" cy="410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7376" o:spid="shape_0" stroked="f" o:allowincell="f" style="position:absolute;margin-left:0.05pt;margin-top:0pt;width:481.6pt;height:32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955" cy="4107815"/>
              <wp:effectExtent l="0" t="0" r="0" b="0"/>
              <wp:wrapNone/>
              <wp:docPr id="18" name="WordPictureWatermark16047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16047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120" cy="410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7377" o:spid="shape_0" stroked="f" o:allowincell="f" style="position:absolute;margin-left:0.1pt;margin-top:211.15pt;width:481.6pt;height:32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955" cy="4107815"/>
              <wp:effectExtent l="0" t="0" r="0" b="0"/>
              <wp:wrapNone/>
              <wp:docPr id="19" name="WordPictureWatermark16047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16047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120" cy="410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7377" o:spid="shape_0" stroked="f" o:allowincell="f" style="position:absolute;margin-left:0.1pt;margin-top:211.15pt;width:481.6pt;height:323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cd1"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uiPriority w:val="99"/>
    <w:unhideWhenUsed/>
    <w:rsid w:val="00034667"/>
    <w:rPr>
      <w:color w:val="942408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5f4"/>
    <w:rPr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05f4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4667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05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05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microsoft.com/office/2007/relationships/hdphoto" Target="media/hdphoto2.wdp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Sketchbook">
  <a:themeElements>
    <a:clrScheme name="Sketchbook">
      <a:dk1>
        <a:sysClr val="windowText" lastClr="000000"/>
      </a:dk1>
      <a:lt1>
        <a:sysClr val="window" lastClr="FFFFFF"/>
      </a:lt1>
      <a:dk2>
        <a:srgbClr val="4C1304"/>
      </a:dk2>
      <a:lt2>
        <a:srgbClr val="FFFEE6"/>
      </a:lt2>
      <a:accent1>
        <a:srgbClr val="A63212"/>
      </a:accent1>
      <a:accent2>
        <a:srgbClr val="E68230"/>
      </a:accent2>
      <a:accent3>
        <a:srgbClr val="9BB05E"/>
      </a:accent3>
      <a:accent4>
        <a:srgbClr val="6B9BC7"/>
      </a:accent4>
      <a:accent5>
        <a:srgbClr val="4E66B2"/>
      </a:accent5>
      <a:accent6>
        <a:srgbClr val="8976AC"/>
      </a:accent6>
      <a:hlink>
        <a:srgbClr val="942408"/>
      </a:hlink>
      <a:folHlink>
        <a:srgbClr val="B34F17"/>
      </a:folHlink>
    </a:clrScheme>
    <a:fontScheme name="Essential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Sketchbook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alpha val="94000"/>
                <a:satMod val="120000"/>
                <a:lumMod val="110000"/>
              </a:schemeClr>
            </a:gs>
            <a:gs pos="100000">
              <a:schemeClr val="phClr">
                <a:tint val="80000"/>
                <a:shade val="100000"/>
                <a:satMod val="140000"/>
                <a:lumMod val="12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100000"/>
                <a:shade val="100000"/>
                <a:satMod val="100000"/>
                <a:lumMod val="90000"/>
              </a:schemeClr>
            </a:gs>
            <a:gs pos="100000">
              <a:schemeClr val="phClr">
                <a:tint val="95000"/>
                <a:shade val="100000"/>
                <a:satMod val="110000"/>
                <a:lumMod val="105000"/>
              </a:schemeClr>
            </a:gs>
          </a:gsLst>
          <a:path path="circle">
            <a:fillToRect l="40000" t="100000" r="4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rotWithShape="0">
              <a:srgbClr val="000000">
                <a:alpha val="37000"/>
              </a:srgbClr>
            </a:outerShdw>
          </a:effectLst>
        </a:effectStyle>
        <a:effectStyle>
          <a:effectLst>
            <a:outerShdw blurRad="50800" dist="25400" dir="5040000" rotWithShape="0">
              <a:srgbClr val="000000">
                <a:alpha val="44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dkEdge">
            <a:bevelT w="38100" h="25400" prst="coolSlant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shade val="55000"/>
                <a:lumMod val="90000"/>
              </a:schemeClr>
              <a:schemeClr val="phClr">
                <a:tint val="92000"/>
                <a:satMod val="120000"/>
                <a:lumMod val="103000"/>
              </a:schemeClr>
            </a:duotone>
          </a:blip>
          <a:stretch/>
        </a:blipFill>
        <a:blipFill rotWithShape="1">
          <a:blip xmlns:r="http://schemas.openxmlformats.org/officeDocument/2006/relationships" r:embed="rId2">
            <a:duotone>
              <a:schemeClr val="phClr">
                <a:shade val="96000"/>
              </a:schemeClr>
              <a:schemeClr val="phClr">
                <a:tint val="98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9:00Z</dcterms:created>
  <dc:creator>Tajana Šeketa Piškor</dc:creator>
  <dc:description/>
  <dc:language>en-US</dc:language>
  <cp:lastModifiedBy>Tajana Šeketa Piškor</cp:lastModifiedBy>
  <cp:lastPrinted>2016-09-30T10:01:00Z</cp:lastPrinted>
  <dcterms:modified xsi:type="dcterms:W3CDTF">2016-09-30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