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>DJEČJI VRTIĆ "PALČIĆ"</w:t>
      </w:r>
    </w:p>
    <w:p>
      <w:pPr>
        <w:pStyle w:val="Normal"/>
        <w:jc w:val="both"/>
        <w:rPr/>
      </w:pPr>
      <w:r>
        <w:rPr>
          <w:sz w:val="22"/>
          <w:szCs w:val="22"/>
        </w:rPr>
        <w:t>Saliha Alića 4, Zagreb, Tel/Fax: 01/3704072, Mob: 098/16055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anka 26. Zakona o predškolskom odgoju i obrazovanju ("Narodne novine" br. 10/97, 107/07, 94/13, 98/19, 57/22, 101/23 ), Upravno vijeće Dječjeg vrtića "Palčić" Saliha Alića 4 , Zagreb,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 xml:space="preserve">   N A T J E Č A J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za  popunu  radnog  mjes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GOJITELJ/ICA – 1 izvršitelj na neodređeno vrijem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 puno radno vrijeme ( upražnjeno radno mjest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prema članku 24.i 25. Zakona o predškolskom odgoju iobrazovanju (“Narodne novine“ broj 10/97, 107/07, 94/13, 98/19,57/22, 101/23) i Pravilnika o vrsti stručne spreme stručnih djelatnika te vrsti i stupnju stručne spreme ostalih djelatnika u dječjem vrtiću( narodne novine 133/97): završen preddiplomski sveučilišni studij ili stručni studij za odgojitelja predškolske djece odnosno studij za odgojitelja kojim je stečena više stručna spremau skladu s ranijim propisima, kao i završen sveučilišni diplomski studij ili specijalistički studij za odgojitelja orema Zakonu o predškolskom odgoju 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 koje ispunjavaju propisane uvje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(vlastoručno potpisanu) potrebno je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okaz o stručnoj sprem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az o položenom stručnom ispitu ( ako i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okaz o hrvatskom državljanstvu-domovnic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u ili elektronički zapis o podacima evidentiranim u matičnoj evidenciji HZM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vjerenje da se protiv kandidata ne vodi kazneni postupak sukladno članku 25. st 2. Zakona o predškolskom odgoju i obrazovanju (ne starije od 6 mjesec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jerenje da se protiv kandidata ne vodi prekršajni postupak sukladno članku 25. st.4. Zakona o   predškolskom odgoju i obrazovanju (ne starije od 6 mjesec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životo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/kinja koji/a prema posebnim propisima ostvaruje pravo prednosti prilikom zapošljavanja dužan/a se u prijavi na natječaj pozvati na to pravo. Uz prijavu na natječaj dužan/a je pored dokaza o ispunjavanju uvjeta natječaja priložiti svu propisanu dokumentaciju prema posebnom zakonu i ima prednost u odnosu na ostale kandidate samo pod jednakim uvjetima. Kandidat/kinja koji/a se poziva na pravo prednosti pri zapošljavanju temeljem Zakona o hrvatskim braniteljima iz Domovinskog ratai članovima njihovih obitelji (NN 121/17) dužan/a je pored dokaza o ispunjavanju uvjete natječaja dostaviti  sve potrebne dokaze iz članka 10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k za podnošenje prijava je 8 dana od dana objavljivanja natječaj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e  na natječaj s obveznom dokumentacijom dostavljaju se na adre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Dječji vrtić "Palčić" Saliha Alića 4, 10090 Zagreb s naznakom "Za natječaj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e, nepravodobne i  nepotpisane  prijave neće se razmatr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kandidati će biti obaviješteni u zakonskom ro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ječaj je objavljen na web stranici i oglasnim pločama Hrvatskog zavoda za zapošljavanje, te web stranici  i oglasnoj ploči  Dječjeg vrtića “ Palčić “ dana 21.10.2025. godine. </w:t>
      </w:r>
    </w:p>
    <w:p>
      <w:pPr>
        <w:pStyle w:val="Normal"/>
        <w:jc w:val="both"/>
        <w:rPr/>
      </w:pPr>
      <w:r>
        <w:rPr>
          <w:sz w:val="22"/>
          <w:szCs w:val="22"/>
        </w:rPr>
        <w:t>Natječaj traje do 28.10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112-03/25-02/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251-559-02-25-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8:00Z</dcterms:created>
  <dc:creator>Anica</dc:creator>
  <dc:description/>
  <cp:keywords/>
  <dc:language>en-US</dc:language>
  <cp:lastModifiedBy>Dječji vrtić Palčić</cp:lastModifiedBy>
  <cp:lastPrinted>2023-09-12T08:39:00Z</cp:lastPrinted>
  <dcterms:modified xsi:type="dcterms:W3CDTF">2025-10-19T16:18:00Z</dcterms:modified>
  <cp:revision>23</cp:revision>
  <dc:subject/>
  <dc:title/>
</cp:coreProperties>
</file>