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ČJI VRTIĆ "PALČIĆ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iha Alića 4, Zagreb, Tel/Fax: 01/3704072, Mob: 098/16055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članka 26. Zakona o predškolskom odgoju i obrazovanju ("Narodne novine" br. 10/97, 107/07, 94/13, 98/19,57/22,101/23 ), Upravno vijeće Dječjeg vrtića "Palčić" Saliha Alića 4 , Zagreb,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 xml:space="preserve">   N A T J E Č A J   Z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DAGOG- ugovor o djelu do 8 sati mjesečno rad s pripravnico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</w:t>
      </w:r>
      <w:r>
        <w:rPr>
          <w:sz w:val="22"/>
          <w:szCs w:val="22"/>
        </w:rPr>
        <w:t>: prema članku 24.i 25. Zakona o predškolskom odgoju i obrazovanju (“Narodne novine“ broj 10/97, 107/07, 94/13, 98/19,57/22, 101/23) i Pravilnika o vrsti stručne spreme stručnih djelatnika te vrsti i stupnju stručne spreme ostalih djelatnika u dječjem vrtiću( NN 133/97): završen preddiplomski i/ili diplomski sveučilišni studij za pedagoga kojim je stečena više stručna sprema u skladu s ranijim propisima, prema Zakonu o predškolskom odgoju  i obraz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 koje ispunjavaju propisane uvje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(vlastoručno potpisanu) potrebno je priloži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az o stručnoj sprem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az o položenom stručnom ispit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az o hrvatskom državljanstvu-domovnic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u ili elektronički zapis o podacima evidentiranim u matičnoj evidenciji HZM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jerenje da se protiv kandidata ne vodi kazneni postupak sukladno članku 25. st 2. Zakona o predškolskom odgoju i obrazovanju (ne starije od 6 mjeseci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jerenje da se protiv kandidata ne vodi prekršajni postupak sukladno članku 25. st.4. Zakona o   predškolskom odgoju i obrazovanju (ne starije od 6 mjesec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životo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/kinja koji/a prema posebnim propisima ostvaruje pravo prednosti prilikom zapošljavanja dužan/a se u prijavi na natječaj pozvati na to pravo. Uz prijavu na natječaj dužan/a je pored dokaza o ispunjavanju uvjeta natječaja priložiti svu propisanu dokumentaciju prema posebnom zakonu i ima prednost u odnosu na ostale kandidate samo pod jednakim uvjetima. Kandidat/kinja koji/a se poziva na pravo prednosti pri zapošljavanju temeljem Zakona o hrvatskim braniteljima iz Domovinskog ratai članovima njihovih obitelji (NN 121/17) dužan/a je pored dokaza o ispunjavanju uvjete natječaja dostaviti  sve potrebne dokaze iz članka 103. navedenog Za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k za podnošenje prijava je 8 dana od dana objavljivanja natječaj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e  na natječaj s obveznom dokumentacijom dostavljaju se na adre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ječji vrtić "Palčić" Saliha Alića 4, 10090 Zagreb s naznakom "Za natječaj</w:t>
        <w:tab/>
        <w:t>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e, nepravodobne i  nepotpisane  prijave neće se razmatr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kandidati će biti obaviješteni u zakonskom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ječaj je objavljen na web stranici i oglasnim pločama Hrvatskog zavoda za zapošljavanje, te web stranici  i oglasnoj ploči  Dječjeg vrtića “ Palčić “ dana 02.10.2023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 traje do 10.10.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112-03/23-02/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251-559-02-2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90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hr-HR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24</Words>
  <Characters>2419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0:00Z</dcterms:created>
  <dc:creator>ksirovec5@gmail.com</dc:creator>
  <dc:description/>
  <dc:language>en-US</dc:language>
  <cp:lastModifiedBy>ksirovec5@gmail.com</cp:lastModifiedBy>
  <dcterms:modified xsi:type="dcterms:W3CDTF">2023-10-02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