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Style w:val="Naglaeno"/>
          <w:rFonts w:ascii="Arial" w:hAnsi="Arial"/>
        </w:rPr>
        <w:t>Opstipacija</w:t>
      </w:r>
    </w:p>
    <w:p>
      <w:pPr>
        <w:pStyle w:val="Normal"/>
        <w:rPr>
          <w:rFonts w:ascii="Arial" w:hAnsi="Arial"/>
        </w:rPr>
      </w:pPr>
      <w:r>
        <w:rPr>
          <w:rStyle w:val="Naglaeno"/>
          <w:rFonts w:ascii="Arial" w:hAnsi="Arial"/>
        </w:rPr>
        <w:t>Opstipacija ili problem zatvora stolice se odražava rijetkim, neredovitim i nepotpunim pražnjenjem debelog crijeva.</w:t>
      </w:r>
    </w:p>
    <w:p>
      <w:pPr>
        <w:pStyle w:val="StandardWeb"/>
        <w:spacing w:before="280" w:after="280"/>
        <w:rPr>
          <w:rFonts w:ascii="Arial" w:hAnsi="Arial"/>
        </w:rPr>
      </w:pPr>
      <w:r>
        <w:rPr>
          <w:rStyle w:val="Naglaeno"/>
          <w:rFonts w:ascii="Arial" w:hAnsi="Arial"/>
        </w:rPr>
        <w:t xml:space="preserve">Što je opstipacija? </w:t>
      </w:r>
      <w:r>
        <w:rPr>
          <w:rFonts w:ascii="Arial" w:hAnsi="Arial"/>
        </w:rPr>
        <w:br/>
        <w:t xml:space="preserve">Opstipacija ili problem zatvora stolice se odražava rijetkim, neredovitim i nepotpunim pražnjenjem debelog crijeva. To je jedan od najčešćih gastrointestinalnih problema. Oko  30% ukupnog stanovništva ima problem zatvora stolice. Učestalija je kod žena i češća kod osoba starije dobi. Takve osobe imaju tvrdu stolicu koja teško prolazi, a i osjećaj da se rektum nije u potpunosti ispraznio. </w:t>
        <w:br/>
        <w:br/>
        <w:t>Postoji akutni i kronični zatvor. Ovaj potonji može trajati mjesecima i godinama. Zatvor može za posljedicu imati oboljenja debelog crijeva uslijed koncentriranja toksina iz fecesa.</w:t>
      </w:r>
    </w:p>
    <w:p>
      <w:pPr>
        <w:pStyle w:val="StandardWeb"/>
        <w:spacing w:before="280" w:after="280"/>
        <w:rPr>
          <w:rFonts w:ascii="Arial" w:hAnsi="Arial"/>
        </w:rPr>
      </w:pPr>
      <w:r>
        <w:rPr>
          <w:rFonts w:ascii="Arial" w:hAnsi="Arial"/>
        </w:rPr>
        <w:t>Uzroci opstipacije:</w:t>
      </w:r>
    </w:p>
    <w:p>
      <w:pPr>
        <w:pStyle w:val="Normal"/>
        <w:numPr>
          <w:ilvl w:val="0"/>
          <w:numId w:val="1"/>
        </w:numPr>
        <w:spacing w:beforeAutospacing="1" w:after="0"/>
        <w:rPr>
          <w:rFonts w:ascii="Arial" w:hAnsi="Arial"/>
        </w:rPr>
      </w:pPr>
      <w:r>
        <w:rPr>
          <w:rFonts w:ascii="Arial" w:hAnsi="Arial"/>
        </w:rPr>
        <w:t xml:space="preserve">ignoriranje potrebe za pražnjenjem crijeva </w:t>
      </w:r>
    </w:p>
    <w:p>
      <w:pPr>
        <w:pStyle w:val="Normal"/>
        <w:numPr>
          <w:ilvl w:val="0"/>
          <w:numId w:val="1"/>
        </w:numPr>
        <w:spacing w:before="0" w:after="0"/>
        <w:rPr>
          <w:rFonts w:ascii="Arial" w:hAnsi="Arial"/>
        </w:rPr>
      </w:pPr>
      <w:r>
        <w:rPr>
          <w:rFonts w:ascii="Arial" w:hAnsi="Arial"/>
        </w:rPr>
        <w:t xml:space="preserve">nedovoljno uzimanje tekućine </w:t>
      </w:r>
    </w:p>
    <w:p>
      <w:pPr>
        <w:pStyle w:val="Normal"/>
        <w:numPr>
          <w:ilvl w:val="0"/>
          <w:numId w:val="1"/>
        </w:numPr>
        <w:spacing w:before="0" w:after="0"/>
        <w:rPr>
          <w:rFonts w:ascii="Arial" w:hAnsi="Arial"/>
        </w:rPr>
      </w:pPr>
      <w:r>
        <w:rPr>
          <w:rFonts w:ascii="Arial" w:hAnsi="Arial"/>
        </w:rPr>
        <w:t xml:space="preserve">preskakanje obroka i nedovoljno žvakanje hrane </w:t>
      </w:r>
    </w:p>
    <w:p>
      <w:pPr>
        <w:pStyle w:val="Normal"/>
        <w:numPr>
          <w:ilvl w:val="0"/>
          <w:numId w:val="1"/>
        </w:numPr>
        <w:spacing w:before="0" w:after="0"/>
        <w:rPr>
          <w:rFonts w:ascii="Arial" w:hAnsi="Arial"/>
        </w:rPr>
      </w:pPr>
      <w:r>
        <w:rPr>
          <w:rFonts w:ascii="Arial" w:hAnsi="Arial"/>
        </w:rPr>
        <w:t xml:space="preserve">prehrana bazirana na gotovoj hrani i fast food hrani </w:t>
      </w:r>
    </w:p>
    <w:p>
      <w:pPr>
        <w:pStyle w:val="Normal"/>
        <w:numPr>
          <w:ilvl w:val="0"/>
          <w:numId w:val="1"/>
        </w:numPr>
        <w:spacing w:before="0" w:after="0"/>
        <w:rPr>
          <w:rFonts w:ascii="Arial" w:hAnsi="Arial"/>
        </w:rPr>
      </w:pPr>
      <w:r>
        <w:rPr>
          <w:rFonts w:ascii="Arial" w:hAnsi="Arial"/>
        </w:rPr>
        <w:t xml:space="preserve">prehrana siromašna dijetetskim vlaknima </w:t>
      </w:r>
    </w:p>
    <w:p>
      <w:pPr>
        <w:pStyle w:val="Normal"/>
        <w:numPr>
          <w:ilvl w:val="0"/>
          <w:numId w:val="1"/>
        </w:numPr>
        <w:spacing w:before="0" w:after="0"/>
        <w:rPr>
          <w:rFonts w:ascii="Arial" w:hAnsi="Arial"/>
        </w:rPr>
      </w:pPr>
      <w:r>
        <w:rPr>
          <w:rFonts w:ascii="Arial" w:hAnsi="Arial"/>
        </w:rPr>
        <w:t xml:space="preserve">nedostatak fizičke aktivnosti </w:t>
      </w:r>
    </w:p>
    <w:p>
      <w:pPr>
        <w:pStyle w:val="Normal"/>
        <w:numPr>
          <w:ilvl w:val="0"/>
          <w:numId w:val="1"/>
        </w:numPr>
        <w:spacing w:before="0" w:after="0"/>
        <w:rPr>
          <w:rFonts w:ascii="Arial" w:hAnsi="Arial"/>
        </w:rPr>
      </w:pPr>
      <w:r>
        <w:rPr>
          <w:rFonts w:ascii="Arial" w:hAnsi="Arial"/>
        </w:rPr>
        <w:t xml:space="preserve">uzimanje određenih vrsta lijekova </w:t>
      </w:r>
    </w:p>
    <w:p>
      <w:pPr>
        <w:pStyle w:val="Normal"/>
        <w:numPr>
          <w:ilvl w:val="0"/>
          <w:numId w:val="1"/>
        </w:numPr>
        <w:spacing w:before="0" w:after="0"/>
        <w:rPr>
          <w:rFonts w:ascii="Arial" w:hAnsi="Arial"/>
        </w:rPr>
      </w:pPr>
      <w:r>
        <w:rPr>
          <w:rFonts w:ascii="Arial" w:hAnsi="Arial"/>
        </w:rPr>
        <w:t xml:space="preserve">oboljenja debelog crijeva i rektuma </w:t>
      </w:r>
    </w:p>
    <w:p>
      <w:pPr>
        <w:pStyle w:val="Normal"/>
        <w:numPr>
          <w:ilvl w:val="0"/>
          <w:numId w:val="1"/>
        </w:numPr>
        <w:spacing w:before="0" w:after="0"/>
        <w:rPr>
          <w:rFonts w:ascii="Arial" w:hAnsi="Arial"/>
        </w:rPr>
      </w:pPr>
      <w:r>
        <w:rPr>
          <w:rFonts w:ascii="Arial" w:hAnsi="Arial"/>
        </w:rPr>
        <w:t xml:space="preserve">jači stres </w:t>
      </w:r>
    </w:p>
    <w:p>
      <w:pPr>
        <w:pStyle w:val="Normal"/>
        <w:numPr>
          <w:ilvl w:val="0"/>
          <w:numId w:val="1"/>
        </w:numPr>
        <w:spacing w:before="0" w:afterAutospacing="1"/>
        <w:rPr>
          <w:rFonts w:ascii="Arial" w:hAnsi="Arial"/>
        </w:rPr>
      </w:pPr>
      <w:r>
        <w:rPr>
          <w:rFonts w:ascii="Arial" w:hAnsi="Arial"/>
        </w:rPr>
        <w:t xml:space="preserve">trudnoća - može biti uzrokom opstipacije kao posljedice hormonalnih promjena ili zbog pritiska povećane maternice na crijeva </w:t>
      </w:r>
    </w:p>
    <w:p>
      <w:pPr>
        <w:pStyle w:val="StandardWeb"/>
        <w:spacing w:before="280" w:after="280"/>
        <w:rPr>
          <w:rFonts w:ascii="Arial" w:hAnsi="Arial"/>
        </w:rPr>
      </w:pPr>
      <w:r>
        <w:rPr>
          <w:rFonts w:ascii="Arial" w:hAnsi="Arial"/>
        </w:rPr>
        <w:t>Za ljude sklone opstipaciji ograničavanje hrane koja ne sadrži ili sadrži malo vlakana, kao što je sladoled, sir, meso kao i obrađena hrana, je od velike važnosti. Hrana s visokim udjelom vlakana (grašak, žitarice, mekinje, svježe voće i povrće kao šparoge, prokulice, kupus, mrkva) pomaže formiranju meke, voluminozne stolice. Uzimanje dovoljne količine vode i drugih tekućina kao što su sokovi od voća i povrća, juhe kao i dnevno vježbanje također mogu pomoći liječenju i prevenciji opstipacije.</w:t>
      </w:r>
    </w:p>
    <w:p>
      <w:pPr>
        <w:pStyle w:val="StandardWeb"/>
        <w:spacing w:before="280" w:after="280"/>
        <w:rPr>
          <w:rFonts w:ascii="Arial" w:hAnsi="Arial"/>
        </w:rPr>
      </w:pPr>
      <w:r>
        <w:rPr>
          <w:rFonts w:ascii="Arial" w:hAnsi="Arial"/>
        </w:rPr>
        <w:t>Ubrzani tempo života i stres dovode do razvijanja nezdravog načina života koji podrazumijeva svakodnevno preskakanje obroka i nedovoljno žvakanje hrane,sve češće prehranu baziranu na gotovoj i „fast food“ hrani, a siromašnu dijetetskim vlaknima. Nedostatak slobodnog vremena, poslovne i privatne obaveze vrlo često dovode do ignoriranja potrebe za pražnjenje crijeva što također dovodi do zatvora i u konačnici do oboljenja debelog crijeva.</w:t>
      </w:r>
    </w:p>
    <w:p>
      <w:pPr>
        <w:pStyle w:val="StandardWeb"/>
        <w:spacing w:before="280" w:after="280"/>
        <w:rPr>
          <w:rFonts w:ascii="Arial" w:hAnsi="Arial"/>
        </w:rPr>
      </w:pPr>
      <w:r>
        <w:rPr>
          <w:rStyle w:val="Naglaeno"/>
          <w:rFonts w:ascii="Arial" w:hAnsi="Arial"/>
        </w:rPr>
        <w:t>Kako izbjeći opstipaciju?</w:t>
      </w:r>
      <w:r>
        <w:rPr>
          <w:rFonts w:ascii="Arial" w:hAnsi="Arial"/>
          <w:b/>
          <w:bCs/>
        </w:rPr>
        <w:br/>
      </w:r>
      <w:r>
        <w:rPr>
          <w:rFonts w:ascii="Arial" w:hAnsi="Arial"/>
        </w:rPr>
        <w:t>1. Nemojte potiskivati prirodni nagon za pražnjenjem crijeva. Čak i u stresnim situacijama ostavite  za to dovoljno vremena.</w:t>
        <w:br/>
        <w:t>2. Za održavanje normalne tvrdoće stolice, dnevno trebate popiti barem 1,5 L tekućine. Što više tekućine pijete, to su bolji rezultati. Izbjegavajte zaslađene sokove, najbolji izbor je voda.</w:t>
        <w:br/>
        <w:t>3. Redovito uzimajte doručak: stimulirat ćete pokretljivost crijeva i na taj način potaknuti prirodne impulse pražnjenja crijeva.</w:t>
        <w:br/>
        <w:t xml:space="preserve">4. Uključite dovoljno vlaknaste hrane u svoju prehranu. Često je to dovoljno za normalizaciju vaše probave. </w:t>
        <w:br/>
        <w:t xml:space="preserve">5. Uzimajte tvari koje bubre kao npr. grašak ili žitarice. </w:t>
        <w:br/>
        <w:t xml:space="preserve">6. Pobrinite se da vaša prehrana bude ujednačena i raznovrsna, s pravilnim udjelom bjelančevina, ugljikohidrata i masti. </w:t>
        <w:br/>
        <w:t>7. Ne zaboravite tjelesnu aktivnost. Brzo hodanje, gimnasticiranje, vožnja bicikla ili plivanje pomoći će vam u održavanju normalne crijevne funkcije.</w:t>
      </w:r>
    </w:p>
    <w:p>
      <w:pPr>
        <w:pStyle w:val="StandardWeb"/>
        <w:spacing w:before="280" w:after="280"/>
        <w:rPr>
          <w:rFonts w:ascii="Arial" w:hAnsi="Arial"/>
        </w:rPr>
      </w:pPr>
      <w:r>
        <w:rPr>
          <w:rFonts w:ascii="Arial" w:hAnsi="Arial"/>
        </w:rPr>
        <w:t xml:space="preserve">Normalna stolica je po obliku formirana, a dnevna količina iznosi 120-140 grama. U slučajevima kada je prolaz crijevnog sadržaja usporen, sluznica crijeva duže upija vodu i stolica postaje tvrda. Normalnim pražnjenjem smatramo raspon od 2-3 stolice na dan do jedne u 3 dana. Završni dio crijeva (rektum) je inače prazan, a puni se neposredno prije početka pražnjenja i to tzv. propulzivnom akcijom gornjeg dijela crijeva. Sama sluznica završnog dijela crijeva ima mnogo stanica koje luče sluz, tako da se ona može primijetiti i u stolici ako se duže zadržava u tom dijelu crijeva. Sam podražaj na pražnjenje izaziva širenje završnog dijela crijeva uz pritisak na međicu, koji upotrebljavaju upravo pacijenti koji imaju problema s pražnjenjem crijeva. </w:t>
        <w:br/>
        <w:br/>
        <w:t>Probavni sustav sadrži oko 100 ml plinova, čiji sadržaj varira (vodik, metan, dušik, kisik, ugljik) ovisno o količini progutanog zraka i plinova koje proizvedu bakterije. Upravo je proizvodnja plinova pod utjecajem bakterija razlog napuhnutosti nakon obroka povrća (npr. graha).</w:t>
        <w:br/>
        <w:t>Ako se opstipacija ipak dogodi, a dijetetske mjere ne pomažu, treba pokušati s laksativima.</w:t>
      </w:r>
    </w:p>
    <w:p>
      <w:pPr>
        <w:pStyle w:val="StandardWeb"/>
        <w:spacing w:before="280" w:after="280"/>
        <w:rPr>
          <w:rFonts w:ascii="Arial" w:hAnsi="Arial"/>
        </w:rPr>
      </w:pPr>
      <w:r>
        <w:rPr>
          <w:rStyle w:val="Naglaeno"/>
          <w:rFonts w:ascii="Arial" w:hAnsi="Arial"/>
        </w:rPr>
        <w:t>Laksativi</w:t>
      </w:r>
      <w:r>
        <w:rPr>
          <w:rFonts w:ascii="Arial" w:hAnsi="Arial"/>
        </w:rPr>
        <w:br/>
        <w:t>Laksative koristimo za liječenje akutnog zatvora. Laksative također koristimo i kod priprema pacijenta za dijagnostičke ili operacijske zahvate, a i u slučaju trovanja kada treba što hitnije isprazniti probavni trakt. Razlikujemo skupine u ovisnosti o mehanizmu djelovanja:</w:t>
      </w:r>
    </w:p>
    <w:p>
      <w:pPr>
        <w:pStyle w:val="Normal"/>
        <w:numPr>
          <w:ilvl w:val="0"/>
          <w:numId w:val="2"/>
        </w:numPr>
        <w:spacing w:beforeAutospacing="1" w:after="0"/>
        <w:rPr>
          <w:rFonts w:ascii="Arial" w:hAnsi="Arial"/>
        </w:rPr>
      </w:pPr>
      <w:r>
        <w:rPr>
          <w:rFonts w:ascii="Arial" w:hAnsi="Arial"/>
        </w:rPr>
        <w:t xml:space="preserve">Osmotska sredstva </w:t>
      </w:r>
    </w:p>
    <w:p>
      <w:pPr>
        <w:pStyle w:val="Normal"/>
        <w:numPr>
          <w:ilvl w:val="0"/>
          <w:numId w:val="2"/>
        </w:numPr>
        <w:spacing w:before="0" w:after="0"/>
        <w:rPr>
          <w:rFonts w:ascii="Arial" w:hAnsi="Arial"/>
        </w:rPr>
      </w:pPr>
      <w:r>
        <w:rPr>
          <w:rFonts w:ascii="Arial" w:hAnsi="Arial"/>
        </w:rPr>
        <w:t xml:space="preserve">Kontaktni laksativi </w:t>
      </w:r>
    </w:p>
    <w:p>
      <w:pPr>
        <w:pStyle w:val="Normal"/>
        <w:numPr>
          <w:ilvl w:val="0"/>
          <w:numId w:val="2"/>
        </w:numPr>
        <w:spacing w:before="0" w:after="0"/>
        <w:rPr>
          <w:rFonts w:ascii="Arial" w:hAnsi="Arial"/>
        </w:rPr>
      </w:pPr>
      <w:r>
        <w:rPr>
          <w:rFonts w:ascii="Arial" w:hAnsi="Arial"/>
        </w:rPr>
        <w:t xml:space="preserve">Sredstva koja bubre </w:t>
      </w:r>
    </w:p>
    <w:p>
      <w:pPr>
        <w:pStyle w:val="Normal"/>
        <w:numPr>
          <w:ilvl w:val="0"/>
          <w:numId w:val="2"/>
        </w:numPr>
        <w:spacing w:before="0" w:after="0"/>
        <w:rPr>
          <w:rFonts w:ascii="Arial" w:hAnsi="Arial"/>
        </w:rPr>
      </w:pPr>
      <w:r>
        <w:rPr>
          <w:rFonts w:ascii="Arial" w:hAnsi="Arial"/>
        </w:rPr>
        <w:t xml:space="preserve">Emolijentni laksativi </w:t>
      </w:r>
    </w:p>
    <w:p>
      <w:pPr>
        <w:pStyle w:val="Normal"/>
        <w:numPr>
          <w:ilvl w:val="0"/>
          <w:numId w:val="2"/>
        </w:numPr>
        <w:spacing w:before="0" w:afterAutospacing="1"/>
        <w:rPr>
          <w:rFonts w:ascii="Arial" w:hAnsi="Arial"/>
        </w:rPr>
      </w:pPr>
      <w:r>
        <w:rPr>
          <w:rFonts w:ascii="Arial" w:hAnsi="Arial"/>
        </w:rPr>
        <w:t xml:space="preserve">Antiapsorpcijski laksativi </w:t>
      </w:r>
    </w:p>
    <w:p>
      <w:pPr>
        <w:pStyle w:val="StandardWeb"/>
        <w:spacing w:before="280" w:after="280"/>
        <w:rPr>
          <w:rFonts w:ascii="Arial" w:hAnsi="Arial"/>
        </w:rPr>
      </w:pPr>
      <w:r>
        <w:rPr>
          <w:rStyle w:val="Naglaeno"/>
          <w:rFonts w:ascii="Arial" w:hAnsi="Arial"/>
        </w:rPr>
        <w:t xml:space="preserve">Osmotska sredstva </w:t>
      </w:r>
      <w:r>
        <w:rPr>
          <w:rFonts w:ascii="Arial" w:hAnsi="Arial"/>
          <w:b/>
          <w:bCs/>
        </w:rPr>
        <w:br/>
      </w:r>
      <w:r>
        <w:rPr>
          <w:rFonts w:ascii="Arial" w:hAnsi="Arial"/>
        </w:rPr>
        <w:t>Mehanizam djelovanja kod ove skupine jest da navlače velike količine vode u debelo crijevo čineći stolicu mekom i rahlom. U ovu skupinu spadaju anorganske soli magnezija (magnezijev sulfat - "gorka sol"), natrijev sulfat, polialkoholi (glicerol, manitol, sorbitol), šećeri koji se slabo resorbiraju kao što je laktoza ili laktuloza ili pak organske kiselina koje se slabo resorbiraju (limunska, vinska i jabučna kiselina). Takva sredstva su dobra za brzo rješavanje akutnog problema ali zbog mogućih nuspojava nisu pogodna za svakodnevnu primjenu.</w:t>
        <w:br/>
        <w:t>Glicerol djeluje tako da navlači vodu u lumen crijeva iz okolnih tkiva. Sadržaj crijeva time postaje mekši i crijevna funkcija biva olakšana. Dostupan je u obliku tekućine ili čepića, za rektalnu uporabu. Takav laksativ može pomoći u više situacija: kada je potrebno razviti normalnu crijevnu funkciju nakon perioda loše prehrane i nedostatka fizičke aktivnosti, zatim u pripremi za pregled ili operaciju, prije porođaja, u periodu od par dana nakon porođaja i može pomoći kod konstipacije često uzrokovane drugim lijekovima (narkoanalgetici, antidepresivi, antikonvulzivi, blokatori kalcijevih kanala). Neke nuspojave pri njegovoj upotrebi mogu biti nelagoda u trbuhu, grčevi, vjetrovi. Treba uzeti u obzir i mogućnost alergijskih reakcija. Lokalna primjena bit će kontraindicirana kod medicinskih problema poput apendicitisa i rektalnog krvarenja nepoznatog uzroka.</w:t>
      </w:r>
    </w:p>
    <w:p>
      <w:pPr>
        <w:pStyle w:val="StandardWeb"/>
        <w:spacing w:before="280" w:after="280"/>
        <w:rPr>
          <w:rFonts w:ascii="Arial" w:hAnsi="Arial"/>
        </w:rPr>
      </w:pPr>
      <w:r>
        <w:rPr>
          <w:rFonts w:ascii="Arial" w:hAnsi="Arial"/>
        </w:rPr>
        <w:br/>
      </w:r>
      <w:r>
        <w:rPr>
          <w:rStyle w:val="Naglaeno"/>
          <w:rFonts w:ascii="Arial" w:hAnsi="Arial"/>
        </w:rPr>
        <w:t>Kontaktni laksativi</w:t>
      </w:r>
      <w:r>
        <w:rPr>
          <w:rFonts w:ascii="Arial" w:hAnsi="Arial"/>
        </w:rPr>
        <w:br/>
        <w:t>Kontaktni laksativi vrlo snažno, učinkovito i izravno potiču stijenke debelog crijeva uzrokujući njihovo stezanje i pomicanje stolice. To su, primjerice, bisakodil, senozidi A i B iz biljke sene (Cassia angustifolia), ramnozidi iz kore krkavine (Rhamnus frangula), fenolftalein, glikozidi iz rabarbare (Rhei rhizomae). Valja istaći da se oni mogu koristiti vrlo ograničeno jer izazivaju grčeve, a također mogu uzrokovati ovisnost o laksativima jer ukoliko se često uzimaju razvijaju sindrom lijenih crijeva. Također, često i produženo uzimanje takvih laksativa izazvati će oštećenje debelog crijeva. Često se rabe prije dijagnostičkih pretraga u cilju uklanjanja sadržaja debelog crijeva.</w:t>
        <w:br/>
        <w:br/>
        <w:t>Bisakodil se u tankom crijevu  resorbira i nakon biotransformacije izlučuje u tanko crijevu preko žuči. Dakako, izlučuje se u obliku glukuronida pa se ne može iznova apsorbirati te stoga prelazi u debelo crijevo gdje se pod utjecajem bakterijske flore iznova oslobađa bisakodil. On djeluje na sluznicu potičući peristaltiku crijeva. Zbog tako dugog puta do mjesta djelovanja djelovanje mu počinje tek za 6 do 12 sati, ali ako se primjeni u obliku čepića tada djelovanje započinje puno brže - za pola sata do sat vremena. Tijekom primjene mogu se pojaviti tegobe u trbuhu, uključujući grčeve i bol u trbuhu. Zapažen je i proljev.</w:t>
        <w:br/>
        <w:br/>
        <w:t>Senozidi A i B jesu antrakinonski glikozidi iz lišća i ploda biljke sene (Cassia angustifolia). Od davnina je opisivana kao sredstvo koje izvrsno čisti i otklanja lijenost donjega dijela trbuha jer "otapa" sve što sustigne. Senozidi se u probavnom sustavu razgrađuju na antrakinone koji se apsorbiraju u tankom crijevu da bi se opet izlučili na sluznici kolona gdje zajedno s neapsorbiranim dijelom lijeka djeluju kao kemijski laksativi. Zbog toga laksativni učinak nastupa tek nakon 6 do 10 sati te  je pripravak na bazi sene dobro uzeti navečer prije spavanja jer tijekom noći dolazi do poticanja probavnih procesa, odnosno laksativnog učinka sljedeće jutro.</w:t>
        <w:br/>
        <w:br/>
        <w:t xml:space="preserve">Kod primjene senozida boja mokraće je smeđa ako je urin kiseo, a crvena ako je urin bazičan. Senozidi mogu uzrokovati kolitis i hiperemiju male zdjelice pa se ne preporuča bilo kakve pripravke na bazi sene davati trudnicama, tijekom menstruacije i pri upalnim procesima zdjeličnih organa. Katkada uzrokuju grčeve i stoga se ne smiju davati djeci. Senozidi obično dolaze u obliku ekstrakata iz lišća ili ploda sene. Takvi ekstrakti sadržavaju različite količine senozida pa se stoga moraju biološki standardizirati. Senozidi A i B se primjenjuje u svrhu pražnjenja crijeva prije radioloških pregleda probavnog i mokraćno-spolnog sustava, scintigrafije cijelog tijela, prije kolonoskopije i rektoskopije te pri zatvoru. </w:t>
        <w:br/>
        <w:t>Sena se preporučuje prije svega u obliku već gotovih, standardiziranih farmaceutskih pripravaka, zbog mogućnosti točnijeg i sigurnijeg doziranja te prilagođivanja doze specifičnim potrebama pojedinca.</w:t>
        <w:br/>
        <w:t>Na tržištu postoje u obliku sirupa s ekstraktima sene, u obliku čaja (gdje je lišće ili plod sene monodroga ili mješavina), u obliku granula (Purisan granule), dražeja i tableta.</w:t>
      </w:r>
    </w:p>
    <w:p>
      <w:pPr>
        <w:pStyle w:val="StandardWeb"/>
        <w:spacing w:before="280" w:after="280"/>
        <w:rPr>
          <w:rFonts w:ascii="Arial" w:hAnsi="Arial"/>
        </w:rPr>
      </w:pPr>
      <w:r>
        <w:rPr>
          <w:rStyle w:val="Naglaeno"/>
          <w:rFonts w:ascii="Arial" w:hAnsi="Arial"/>
        </w:rPr>
        <w:t>Kada primijeniti Purisan granule?</w:t>
      </w:r>
      <w:r>
        <w:rPr>
          <w:rFonts w:ascii="Arial" w:hAnsi="Arial"/>
        </w:rPr>
        <w:br/>
        <w:t>Purisan granule djelotvorno olakšavaju tegobe opstipacije, a koriste se i za pražnjenje crijeva prije radioloških i endoskopskih pretraga.</w:t>
        <w:br/>
        <w:t>Purisan granule je lijek biljnog porijekla koji u svom sastavu sadrži ekstrakt aleksandrijske sene koja se stoljećima koristi za olakšavanje opstipacije. Odraslima i djeci iznad 10 godina preporučuje se uzimanje 1 vrećice na dan, najbolje navečer. Ne preporučuje se primjena kod djece ispod 10 godina života</w:t>
      </w:r>
    </w:p>
    <w:p>
      <w:pPr>
        <w:pStyle w:val="StandardWeb"/>
        <w:spacing w:before="280" w:after="280"/>
        <w:rPr>
          <w:rFonts w:ascii="Arial" w:hAnsi="Arial"/>
        </w:rPr>
      </w:pPr>
      <w:r>
        <w:rPr>
          <w:rFonts w:ascii="Arial" w:hAnsi="Arial"/>
        </w:rPr>
        <w:br/>
      </w:r>
      <w:r>
        <w:rPr>
          <w:rStyle w:val="Naglaeno"/>
          <w:rFonts w:ascii="Arial" w:hAnsi="Arial"/>
        </w:rPr>
        <w:t xml:space="preserve">Sredstva koja bubre </w:t>
      </w:r>
      <w:r>
        <w:rPr>
          <w:rFonts w:ascii="Arial" w:hAnsi="Arial"/>
          <w:b/>
          <w:bCs/>
        </w:rPr>
        <w:br/>
      </w:r>
      <w:r>
        <w:rPr>
          <w:rFonts w:ascii="Arial" w:hAnsi="Arial"/>
        </w:rPr>
        <w:t>Ovi laksativi povećavaju obujam stolice čime se potiče prirodno stezanje crijeva. Također, takva sredstva navlače vodu i omekšavaju stolicu. To su npr. pektini iz voća (smokve, šljive), mekinje, ljuskice sjemena indijskog trpuca, psilij, kalcijev polikarbofil i metilceluloza. Vrlo su prikladna za liječenje kroničnog oblika zatvora zbog svog polaganog i prirodnog djelovanja te sigurnosti. Naime, unošenje takvih tvari simulira "prirodniju" prehranu koja bi trebala biti puno bogatija neprobavljivim vlaknima.</w:t>
      </w:r>
    </w:p>
    <w:p>
      <w:pPr>
        <w:pStyle w:val="StandardWeb"/>
        <w:spacing w:before="280" w:after="280"/>
        <w:rPr>
          <w:rFonts w:ascii="Arial" w:hAnsi="Arial"/>
        </w:rPr>
      </w:pPr>
      <w:r>
        <w:rPr>
          <w:rStyle w:val="Naglaeno"/>
          <w:rFonts w:ascii="Arial" w:hAnsi="Arial"/>
        </w:rPr>
        <w:t>Emolijentni laksativi</w:t>
      </w:r>
      <w:r>
        <w:rPr>
          <w:rFonts w:ascii="Arial" w:hAnsi="Arial"/>
        </w:rPr>
        <w:br/>
        <w:t>Ti laksativi olakšavaju defekaciju tako što razvodnjavaju i omekšavaju feces. Nazivaju se još i skliskim sredstvima. Primjerice to su tekući parafin (koji se ne koristi zbog sumnje u kancerogenost) i maslinovo ulje. Također, u ovu skupinu spada i natrijev dokuzat koji nije ništa drugo nego posebna vrsta detergenta. Danas su uglavnom napušteni.</w:t>
        <w:br/>
        <w:br/>
      </w:r>
      <w:r>
        <w:rPr>
          <w:rStyle w:val="Naglaeno"/>
          <w:rFonts w:ascii="Arial" w:hAnsi="Arial"/>
        </w:rPr>
        <w:t>Antiapsorpcijski laksativi</w:t>
      </w:r>
      <w:r>
        <w:rPr>
          <w:rFonts w:ascii="Arial" w:hAnsi="Arial"/>
        </w:rPr>
        <w:br/>
        <w:t>U pitanju su izrazito jaki laksativi. Djeluju na način da izazivaju ulazak vode ili blokadu apsorpcije vode pa stolica postaje mekana. Zapravo, ovakva sredstva izazivaju stanje proljeva. To su npr. ricinusovo ulje, krotonovo ulje i dr</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oje"/>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Podnoje"/>
                            <w:pBdr/>
                            <w:rPr>
                              <w:rStyle w:val="Brojstranice"/>
                            </w:rPr>
                          </w:pPr>
                          <w:r>
                            <w:rPr>
                              <w:rStyle w:val="Brojstranice"/>
                            </w:rPr>
                            <w:fldChar w:fldCharType="begin"/>
                          </w:r>
                          <w:r>
                            <w:rPr>
                              <w:rStyle w:val="Brojstranice"/>
                            </w:rPr>
                            <w:instrText xml:space="preserve"> PAGE </w:instrText>
                          </w:r>
                          <w:r>
                            <w:rPr>
                              <w:rStyle w:val="Brojstranice"/>
                            </w:rPr>
                            <w:fldChar w:fldCharType="separate"/>
                          </w:r>
                          <w:r>
                            <w:rPr>
                              <w:rStyle w:val="Brojstranice"/>
                            </w:rPr>
                            <w:t>0</w:t>
                          </w:r>
                          <w:r>
                            <w:rPr>
                              <w:rStyle w:val="Brojstranic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Podnoje"/>
                      <w:pBdr/>
                      <w:rPr>
                        <w:rStyle w:val="Brojstranice"/>
                      </w:rPr>
                    </w:pPr>
                    <w:r>
                      <w:rPr>
                        <w:rStyle w:val="Brojstranice"/>
                      </w:rPr>
                      <w:fldChar w:fldCharType="begin"/>
                    </w:r>
                    <w:r>
                      <w:rPr>
                        <w:rStyle w:val="Brojstranice"/>
                      </w:rPr>
                      <w:instrText xml:space="preserve"> PAGE </w:instrText>
                    </w:r>
                    <w:r>
                      <w:rPr>
                        <w:rStyle w:val="Brojstranice"/>
                      </w:rPr>
                      <w:fldChar w:fldCharType="separate"/>
                    </w:r>
                    <w:r>
                      <w:rPr>
                        <w:rStyle w:val="Brojstranice"/>
                      </w:rPr>
                      <w:t>0</w:t>
                    </w:r>
                    <w:r>
                      <w:rPr>
                        <w:rStyle w:val="Brojstranic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oje"/>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odnoje"/>
                            <w:pBdr/>
                            <w:rPr>
                              <w:rStyle w:val="Brojstranice"/>
                            </w:rPr>
                          </w:pPr>
                          <w:r>
                            <w:rPr>
                              <w:rStyle w:val="Brojstranice"/>
                            </w:rPr>
                            <w:fldChar w:fldCharType="begin"/>
                          </w:r>
                          <w:r>
                            <w:rPr>
                              <w:rStyle w:val="Brojstranice"/>
                            </w:rPr>
                            <w:instrText xml:space="preserve"> PAGE </w:instrText>
                          </w:r>
                          <w:r>
                            <w:rPr>
                              <w:rStyle w:val="Brojstranice"/>
                            </w:rPr>
                            <w:fldChar w:fldCharType="separate"/>
                          </w:r>
                          <w:r>
                            <w:rPr>
                              <w:rStyle w:val="Brojstranice"/>
                            </w:rPr>
                            <w:t>4</w:t>
                          </w:r>
                          <w:r>
                            <w:rPr>
                              <w:rStyle w:val="Brojstranice"/>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Podnoje"/>
                      <w:pBdr/>
                      <w:rPr>
                        <w:rStyle w:val="Brojstranice"/>
                      </w:rPr>
                    </w:pPr>
                    <w:r>
                      <w:rPr>
                        <w:rStyle w:val="Brojstranice"/>
                      </w:rPr>
                      <w:fldChar w:fldCharType="begin"/>
                    </w:r>
                    <w:r>
                      <w:rPr>
                        <w:rStyle w:val="Brojstranice"/>
                      </w:rPr>
                      <w:instrText xml:space="preserve"> PAGE </w:instrText>
                    </w:r>
                    <w:r>
                      <w:rPr>
                        <w:rStyle w:val="Brojstranice"/>
                      </w:rPr>
                      <w:fldChar w:fldCharType="separate"/>
                    </w:r>
                    <w:r>
                      <w:rPr>
                        <w:rStyle w:val="Brojstranice"/>
                      </w:rPr>
                      <w:t>4</w:t>
                    </w:r>
                    <w:r>
                      <w:rPr>
                        <w:rStyle w:val="Brojstranice"/>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oje"/>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odnoje"/>
                            <w:pBdr/>
                            <w:rPr>
                              <w:rStyle w:val="Brojstranice"/>
                            </w:rPr>
                          </w:pPr>
                          <w:r>
                            <w:rPr>
                              <w:rStyle w:val="Brojstranice"/>
                            </w:rPr>
                            <w:fldChar w:fldCharType="begin"/>
                          </w:r>
                          <w:r>
                            <w:rPr>
                              <w:rStyle w:val="Brojstranice"/>
                            </w:rPr>
                            <w:instrText xml:space="preserve"> PAGE </w:instrText>
                          </w:r>
                          <w:r>
                            <w:rPr>
                              <w:rStyle w:val="Brojstranice"/>
                            </w:rPr>
                            <w:fldChar w:fldCharType="separate"/>
                          </w:r>
                          <w:r>
                            <w:rPr>
                              <w:rStyle w:val="Brojstranice"/>
                            </w:rPr>
                            <w:t>4</w:t>
                          </w:r>
                          <w:r>
                            <w:rPr>
                              <w:rStyle w:val="Brojstranice"/>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Podnoje"/>
                      <w:pBdr/>
                      <w:rPr>
                        <w:rStyle w:val="Brojstranice"/>
                      </w:rPr>
                    </w:pPr>
                    <w:r>
                      <w:rPr>
                        <w:rStyle w:val="Brojstranice"/>
                      </w:rPr>
                      <w:fldChar w:fldCharType="begin"/>
                    </w:r>
                    <w:r>
                      <w:rPr>
                        <w:rStyle w:val="Brojstranice"/>
                      </w:rPr>
                      <w:instrText xml:space="preserve"> PAGE </w:instrText>
                    </w:r>
                    <w:r>
                      <w:rPr>
                        <w:rStyle w:val="Brojstranice"/>
                      </w:rPr>
                      <w:fldChar w:fldCharType="separate"/>
                    </w:r>
                    <w:r>
                      <w:rPr>
                        <w:rStyle w:val="Brojstranice"/>
                      </w:rPr>
                      <w:t>4</w:t>
                    </w:r>
                    <w:r>
                      <w:rPr>
                        <w:rStyle w:val="Brojstranice"/>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Zadanifontodlomka" w:customStyle="1">
    <w:name w:val="Zadani font odlomka"/>
    <w:semiHidden/>
    <w:qFormat/>
    <w:rPr/>
  </w:style>
  <w:style w:type="character" w:styleId="Naglaeno" w:customStyle="1">
    <w:name w:val="Naglašeno"/>
    <w:basedOn w:val="Zadanifontodlomka"/>
    <w:qFormat/>
    <w:rPr>
      <w:b/>
      <w:bCs/>
    </w:rPr>
  </w:style>
  <w:style w:type="character" w:styleId="Brojstranice" w:customStyle="1">
    <w:name w:val="Broj strani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customStyle="1">
    <w:name w:val="Standard (Web)"/>
    <w:basedOn w:val="Normal"/>
    <w:qFormat/>
    <w:pPr>
      <w:spacing w:beforeAutospacing="1" w:afterAutospacing="1"/>
    </w:pPr>
    <w:rPr/>
  </w:style>
  <w:style w:type="paragraph" w:styleId="Podnoje" w:customStyle="1">
    <w:name w:val="Podnožje"/>
    <w:basedOn w:val="Normal"/>
    <w:qFormat/>
    <w:pPr>
      <w:tabs>
        <w:tab w:val="clear" w:pos="708"/>
        <w:tab w:val="center" w:pos="4536" w:leader="none"/>
        <w:tab w:val="right" w:pos="9072" w:leader="none"/>
      </w:tabs>
    </w:pPr>
    <w:rPr/>
  </w:style>
  <w:style w:type="paragraph" w:styleId="Tekstbalonia" w:customStyle="1">
    <w:name w:val="Tekst balončića"/>
    <w:basedOn w:val="Normal"/>
    <w:semiHidden/>
    <w:qFormat/>
    <w:pPr/>
    <w:rPr>
      <w:rFonts w:ascii="Tahoma" w:hAnsi="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popisa" w:customStyle="1">
    <w:name w:val="Bez popisa"/>
    <w:semiHidden/>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Obinatablica">
    <w:name w:val="Obična tablica"/>
    <w:semiHidden/>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05</Words>
  <Characters>9152</Characters>
  <CharactersWithSpaces>107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56:00Z</dcterms:created>
  <dc:creator>Marko Duvnjak</dc:creator>
  <dc:description/>
  <dc:language>en-US</dc:language>
  <cp:lastModifiedBy>Marko Duvnjak</cp:lastModifiedBy>
  <dcterms:modified xsi:type="dcterms:W3CDTF">2022-05-0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